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БОУ «Сатламышевская ООШ» оснащено противопожарной сигнализацией, информационным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условия для профилактики заболеваний и оздоровления обучающихся, для занятия ими физической культурой и спорт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а оптимальная учебная, вне учебная нагрузка, режим учебных занятий и продолжительности каникул. Ведется пропаганда и обучение навыкам здорового образа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оходят периодический медицинский осмотр и плановую диспансериз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безопасность обучающихся во время пребыван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психолого-педагогическое сопровождение обучающихся, в том числе инвалидов и лиц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санитарно-противоэпидемические и профилактические мероприят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профилактика несчастных случаев с обучающими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2:00Z</dcterms:created>
  <dc:creator>Альфия</dc:creator>
  <dc:description/>
  <dc:language>en-US</dc:language>
  <cp:lastModifiedBy>Гимадиева</cp:lastModifiedBy>
  <dcterms:modified xsi:type="dcterms:W3CDTF">2023-07-04T07:02:00Z</dcterms:modified>
  <cp:revision>2</cp:revision>
  <dc:subject/>
  <dc:title/>
</cp:coreProperties>
</file>